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</w:t>
      </w:r>
      <w:r>
        <w:rPr/>
        <w:t>QscrTerm Ver. 1.21  - Fast menus terminal for BBS Systems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     </w:t>
      </w:r>
      <w:r>
        <w:rPr/>
        <w:t>Copyright (c) 1990 Ziv Haparnas &amp; Yaron Munz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                 </w:t>
      </w:r>
      <w:r>
        <w:rPr/>
        <w:t>ALL RIGHTS RESERVED.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TABLE OF CONTENT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egister ? 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 Contents 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- QscrCfg.Exe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s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 Keys 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 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s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s 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Help 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ll Down Menus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t Mode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 Scroll Buffer 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ing Directory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Dialing dir password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 Dialing 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Tagging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Next File 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s 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ing The Screen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Screen to a File 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ransfers 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BBS's Data Files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ture File Toggle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ex Toggle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Toggle 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Baud Toggle 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 Registration Form 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The Terminal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ing to DOS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g Up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/Port Setup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Answer String to the m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Init String to the modem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Break Signal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 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way Mode 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Configuration Set Up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Downloads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Suppress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 Keys 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crDir - dial dir convertor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Aware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DISCLAIMER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ake  no warranty of any kind, either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fitness for any purpose with res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software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E WILL NOT BE  LIABLE FOR ANY DAMAGES! (INCLUDING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LOSS OF  INFORMATION,  (OR ANY OTHER LOSS),  OUT OF THE USE O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 TO USE  THIS  PROGRAM,  EVEN IF WE HAVE BEEN ADVIS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creens is NOT public domain 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re granted a limited  license to use this program for a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 of  up to one month (30 days), in order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suits their needs.  Any other use of  Quick Screens  or use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eriod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are granted a  limited license to copy this program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allowing others to try it, subject to the above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restri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Quick Screens  MUST be  distributed in  absolutely  unmodified for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ALL program, documentation, and other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Quick screens may not be included with any other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 charge or payment may be accepted for Quick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REGISTRATION - ALL YOU WANT TO KNOW ABOUT IT...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creens is a ShareWare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 difference between the  ShareWare and registered version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screens delay, and a message says your copy is regis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ow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get a good  feeling from knowing the fact, you hav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best software marketing metho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will get enough people registering this program we will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updates for this program and other fin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for the registration itself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scrTerm program has its own registration proce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your  personal details at the  terminal (Alt-R), print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it to us.  After a short (we hope...) period of tim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reply by  network or normal mail with your own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 Write the code (plus your other details) at the  "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" field at your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oment you install  this code into your  QscrCfg.EXE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registered to your name on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YOUR DETAILS WILL DISABLE THE REGISTRA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distribute the registered version, or attempt to remo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registration information or the copyright from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INTRODUCTION - WHAT IS QUICK SCREENS ?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you like to be able to access your favorite BBS with a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...... ?  "Sounds impossible"  you would probably say...  We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prise for you !!! Now you can log on to any of your favorite BB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pecial  terminal which will allow you  to get the  BBS's 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exactly as you were logging on from the local machine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this is the main idea of QscrTerm program. You will see the BB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s fast as your machine can run them  locally,  about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akes to  transfer via the  modem 10  characters,  you will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screen on your  monitor  and with the  Popular BBS program's h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 (like QuickBBS or RA) you would be  able to use the  BBS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ave a lo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Term was designed as a global BBS terminal. It is supposed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BBS software in the market, which uses EXTERNAL ansi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.ANS *.SCR etc.). In this version we added a little code that s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when working with Remote Access BBS.  (Immplemants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extended way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Term is a shareware product.  This means that if you decid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on a regular basis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 Registration  is only $10.00 so you really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excuse for not do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ACKNOWLEDGEMENT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names are either trademarks, registered trademark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efforts of the person and/or company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- Erik Labs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- Omen Technology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, FidoNet - Tom Jennings, Fido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Door - Stig Jacobs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, PC-DOS - 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, Microsoft C - Microsof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- Datastorm Technologi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ma - Matthew Tho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est - Ronen Mag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 - The QuickBBS group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- Colin Sampaleanu, Exis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tris - some good Russians...&lt;gri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- Chuck Forsberg, Omen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hanks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rosh bros.   - Who gave some important id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niv Feinberg - Who helped with debugging the c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ssi Cohen    - Who helped with the do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d Gonda     - Who supported and gave constructive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INSTALLATION - QSCRCFG.EXE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,  QscrCfg is giving you a convenient and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installing the terminal.  You will have those 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which strings the modem returns in various situ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, Hang Up and Answer Strings, 300, 1200, 2400, 4800 and 9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five strings, which the modem returns when it established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.    The defaults will suit for most of the modem,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want to change them only if your modem is a special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et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communication port your modem is installed as (1-4), 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baud Rate (300-9600).   [Next ver. will support higher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,]   Number of Data Bits (7/8),  Number of Stop Bits (1/2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(None,Odd,Ev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your modem  dialing  Prefix and Suffix,  Dial cancel st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ime and Redial Pause.  Consult your modem manual for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define up to 4 strings, which when received from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will clear your screen.   This is usefull to define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commands which may appear from the BBS, and you wan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r your screen, to minimize "screen m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oose weather or not to work with a translation tabl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nable Incoming, Outgoing, Both or Neither to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only define the table's usage, later,  in the termina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efine the tabl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s Data File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a PATH where your BBS's data fi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crTerm Imag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a name (path is optional) to the file the terminal use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sk to capture a screen into a disk file.  Default file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creen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Dir File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a PATH in which the dialing directory file(s) 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creens default to the current path if none is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name is Qscr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hon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Quick Screen's default dialing director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will be read when you press Alt-D withi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which file  Quick Screens will use when  you want to lo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oming text from the modem. Default name is Qscreen.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which file Quick Screens will  use as a log file,  whe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activities (logon, logoff, downloads, chats, shelling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g into. Default name is Qscree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&amp; code for making the program a Registered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here your details *EXACTLY* as appear in the reg. form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2 hot keys for running your favorite program /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uggest  you define  full path,  name and command  to each  ke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Snow On C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old CGA which provides snow on your screen,  se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ES, otherwise, keep it NO. (Doesn't effect MONO/EGA/VGA/M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no (or one color)  monitor,  but still want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SI for some reasons, set this to YES.   ANSI will b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's Sou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/Disable terminal's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Fil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whether when activating the terminal,  it will writ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ncoming from the modem into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Down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whether you want Auto downloads available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whether you want Quick Screens, as a default, to log all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 to the log file. (useful if you need to track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 time/date, shelling, or to debug probl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Tag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the tag files bar size. It may be up to 12 chars l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8 chars,  while BBSes usually don't need  extens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ap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whether Quick Screens will capture, by default, its s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printer (NO, LPT1, LPT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hell Swa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the default swap mode of Quick Scree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- No swap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- Allways swap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- Allways swap to Expanded memory. (If enough room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or Disk - Check if there is enough EMS for swapping.   If not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ap to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 EMS - Swap to disk. if there's not enough disk space,  sw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, that no matter what  mode you choose, if it fails (i.e.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EMS or DISK space is available,QscrTerm would shell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swapp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efine up to 8 external protocols,  for running while on-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define the protocol driver  (file name/batch file)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if you want to run a  batch file, all you have to d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a batch file (including the extension .BAT).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as a default, to run  Xmodem, Ymodem, True-Ymodem  and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SZ (not included with the package), Puma and BiModem. Also,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may have a default auto-string, which when receive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trigger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your favorite colors for the windows at the QscrCfg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Screen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with/without saving th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Cfg creates a  configuration  file - QSCRTERM.CFG, which *MUST*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in the same directory from where you ru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scrTerm is now ready to wor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THE TERMINAL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Term MUST have 2 files : (*.ZHI and *.ZHD),  for each BBS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with fast screens, in the directory defined as "BBS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" in the configuration program.   Those files are the compiled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s,  so you have to  DOWNLOAD  them from any BBS that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QscrTerm, you will be prompted to choose one of the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, so the terminal can use this BBS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the terminal,  you may get some of the BBS's screen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(slow).    The reason might be that the sysop had upgrade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is menus after your last download of his *.ZH?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we recommend that whenever you see too many slow (modifi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you will download again those files with the compiled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ysOps usually don't change their screens every day,  and als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d (compiled)  the daily-made  screens in the file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, you will  probably have to download their data  fil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are making major changes at the BBS'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of the terminal is very very easy.  We are sur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any communication program before,  but even if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ert, you will get things "fly" on your first sho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Z&gt; invokes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 Down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F10&gt; invokes a pull down menu system, wher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ll the  terminal's  options.  All the option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ALT sequences immediately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Y&gt; will split the screen into 2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area, is what you receive from the modem,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is you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Scroll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K&gt; will let you  scroll back  within what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e from the modem. you can image it with pressing &lt;I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D&gt; will open a dialing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ark some entries, edit field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Dialing dir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W&gt; after  getting connect,  will send the dialing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password. This will let you an easy log-on to the any BB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al with the  dialing dir,  so you can  define for each BB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, a password,  and then after you get connect to press &lt;Alt-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will send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L&gt; lets you dial a number man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enter the number you wish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a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is  ideal for BBS users.  You will no  longer 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e files you want to download 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F&gt; will let you choose the file Tagging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Tag&gt; lets you move a  bar over the screen, and TAG file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 will go into a buffer,   where you can "pop"  them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(when the BBS asks for files for download -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Send Next&gt; lets you send the last tagged file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One by One order&gt;  will open a special window with  all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you have tagged, so you can  move along the list, 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one after the other,  to the modem.   This option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downloads from any BBS,  "a piece of cake" : you will ta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 you want to download, choose a protocol, and last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the list and sending the files you want to downloa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N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V&gt; sends the file tagged,  which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 files buffer. you can change the buffer's order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ne by One order&gt; from the Files Ta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M&gt; will open a window,  where you can Define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.  You can define and save up to 10 macros. The macro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in a special file,which must exist in your QscrTerm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QscrTerm would load it first thing when 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C&gt; will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Screen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I&gt; lets  you Image the  screen into the fil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 config program.  This is just  what you see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so if you want a full session "recording", you 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PgUp&gt; will open a  window with the  Upload protocol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efined in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PgDn&gt; will open the Download protocol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BBS's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B&gt; will let you change the BBS data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ange those files even while working with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ile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U&gt; lets you toggle the Capture file On/Off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capture to ON,  it will open a file,  where all the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rom the modem, will go into it, so you can  view your 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-lin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E&gt; toggles duplex. (Echo On/Off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S&gt; lets you toggle sound. (On/Off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t the  default in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Baud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T&gt; toggles Auto baud Detect (on/Off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option is on and you dial a number, it will check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message for a baud rate  indication.  If the  baud r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han the  current baud rate  QscrTerm switches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.     This option only works with Hayes compatible mod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must *NOT*  be  enabled when you have told the mod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a  constant or locked  baud rate between the comput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,  as often done with high speed, error correcting mod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t it's default in the configuration program,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directory for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R&gt; will let you Fill and print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nt it to the printer,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X&gt; lets you Exit from the terminal.   This will *NOT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 up the line,  so you can run another comm. program,  or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ermina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ing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J&gt; lets you  Shell to  DOS.  (You still on-line.)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un anything you like,  upon your memory limitations, 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EXIT will return you back to the terminal. See also the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for swapping to EMS/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H&gt; will Hang up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/Port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P&gt; lets you change the Line/Port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. port, Baud rate, parity, data bits and stop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swer String to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N&gt; will Send answer string to the modem,  a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Init String to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O&gt; will send Init  string to the modem,   a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Break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Ctrl-End&gt; send a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rom  the menu (F10)  you can open/close a log  file (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rom configuration).  Everything that's coming from remot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ptured to this file.  This is very  usefull for whole  s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Home to start doorway mode, which enables you to us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keyboard in the remote. If a Non Alpha-Numeric key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crTerm will send the key's Scan code.Press Ctrl-Home again 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, as all Alt function won't work while in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onfiguration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&lt;Alt-G&gt;  will run the  QscrCfg.exe configurat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hould be in the current disk directory. You can chang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n the configuration, and when done, save it if you w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f you save the new setup,  will it be loaded  (automatical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turning back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A&gt; will toggle the Auto Downloads. The Terminal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in function, that checks the  data being received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. If the data matches one of the  "Auto DL strings"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program, Quick Screens will automatically sta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of this protocol.  Quick Screens come with default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modem, Puma and Bi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up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Q&gt; toggle Color Suppress on/off.  This unique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very good for  users who have B&amp;W  monitors.  If for some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want to  get colored menus,  just turn this  option 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s on, all menus and screens send  threw the modem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lored to B&amp;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/Terminat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F9&gt; enables you to run a script, or terminates one,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is already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version of Qscrterm we have started this script langu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is is a beta version - please send us comments/sugges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us immprove it in the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scripts have their own doc's (QscrScr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hot keys which can be defined in the QscrCfg program to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your favorite editor/command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QSCRDDIR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ddir program provides you with an easy way of converting a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rom other  communication programs, or an earlier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Term terminal to version 1.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from what are you converting. You may convert fro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        V-3.11/3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ate     V-2.00/2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Plus       V-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         V-3.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crTerm          V-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ath in which source file is, then enter its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path in which Quick Screens 1.21 dial dir directo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, then you may define up to 15 file names (200 entries ea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al directory.   This is done to provide you a way of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dir's with more than 2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converting. If one of the data is missing, Qscrddir, will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omplete the mis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efine what an empty entry will have as defaults.  We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write your maximum baud rate and other modem parameters, s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entries will have those entries, and will save you tim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ose empty entrie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just let you see again the C:\QSCRTERM&gt; agai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������ </w:t>
      </w:r>
      <w:r>
        <w:rPr/>
        <w:t>DESQVIEW AWARE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qView Aware option was  added to support QscrTerm  when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esqView.  Set this option to Yes, if you wish  to run  Qscr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esqView, without  screen  bleeding.  When set  to Yes, Qscr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automatically check to see if it  is running under DesqView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, it would  ask  DesqView for its virtualized screen addres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write to that address. In  addition,  QscrTerm would use BIO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write text.  We suggest  that 386/486  users  would se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No, as under  those machines DV can be set to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p the video buffer memory, thus letting QscrTerm use  direct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text writes, which  would yield a fast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uggest you add QscrTerm as a DesqView program. On some machine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hat eliminating DOS's stacks might cause a problem, so if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stucks under  DesqView, check your CONFIG.SYS file  fir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line: STACKS=0,0 is no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of QscrTerm is very simple. We would suggest you open 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window  with around 400KB of memory,  so you would hav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o run the external protocols and doors (of course you can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er  window,  all depends on the  amount of  memory you ne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stuff.)   Here is a brief look at the various DesqView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s text directly to screen.......: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to Yes all the time. If the screen bleeds ( meaning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386/486 machine,)  just set Dv  Aware in QscrTer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ES, and QscrTerm would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hould be set to NO, as Quick Screens itself  does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. If you run an external program that do needs graphics se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ize text/graphics (Y,N,T).....: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to Yes, so QscrTerm can handle virtualized writing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ke it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serial ports (Y,N,1,2)..........: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of course, it is a communication software, no ? Set it to 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1 or 2,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no, so, just set i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 on exit (Y,N,blank)........: [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lose Window command.......: [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math coprocessor............: [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 CPU when foreground........: [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its own colors..............: [N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conflict (0-F)..........: [0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 EGA when foreground/zoomed.: [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ion level (0-3)...........: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settings does not realy influence in the performance of Qscr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set it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wapped out (Y,N,blank)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ay ! Set this option to No. QscrTerm should not and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s in background (Y,N,blank)...: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. Set this to Yes.  QscrTerm must run in the background, so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witch to other windows, file transfers and modem connection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